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u w:val="single"/>
        </w:rPr>
      </w:pPr>
      <w:r>
        <w:rPr>
          <w:b/>
          <w:u w:val="single"/>
        </w:rPr>
        <w:t>Sfarsitul frumos al verii</w:t>
      </w:r>
    </w:p>
    <w:p>
      <w:pPr>
        <w:pStyle w:val="Normal"/>
        <w:spacing w:lineRule="auto" w:line="360" w:before="0" w:after="0"/>
        <w:contextualSpacing/>
        <w:jc w:val="both"/>
        <w:rPr>
          <w:b/>
          <w:b/>
          <w:u w:val="single"/>
        </w:rPr>
      </w:pPr>
      <w:r>
        <w:rPr>
          <w:b/>
          <w:u w:val="single"/>
        </w:rPr>
      </w:r>
    </w:p>
    <w:p>
      <w:pPr>
        <w:pStyle w:val="Normal"/>
        <w:spacing w:lineRule="auto" w:line="360" w:before="0" w:after="0"/>
        <w:ind w:firstLine="720"/>
        <w:contextualSpacing/>
        <w:jc w:val="right"/>
        <w:rPr>
          <w:lang w:val="it-IT"/>
        </w:rPr>
      </w:pPr>
      <w:r>
        <w:rPr>
          <w:lang w:val="it-IT"/>
        </w:rPr>
        <w:t>Banica Bianca-Andreea</w:t>
      </w:r>
    </w:p>
    <w:p>
      <w:pPr>
        <w:pStyle w:val="Normal"/>
        <w:spacing w:lineRule="auto" w:line="360" w:before="0" w:after="0"/>
        <w:ind w:firstLine="720"/>
        <w:contextualSpacing/>
        <w:jc w:val="right"/>
        <w:rPr>
          <w:lang w:val="it-IT"/>
        </w:rPr>
      </w:pPr>
      <w:r>
        <w:rPr>
          <w:lang w:val="it-IT"/>
        </w:rPr>
        <w:t>Liceul Teoretic “Carol I” Fetesti</w:t>
      </w:r>
    </w:p>
    <w:p>
      <w:pPr>
        <w:pStyle w:val="Normal"/>
        <w:spacing w:lineRule="auto" w:line="360" w:before="0" w:after="0"/>
        <w:contextualSpacing/>
        <w:jc w:val="both"/>
        <w:rPr>
          <w:lang w:val="it-IT"/>
        </w:rPr>
      </w:pPr>
      <w:r>
        <w:rPr>
          <w:lang w:val="it-IT"/>
        </w:rPr>
      </w:r>
    </w:p>
    <w:p>
      <w:pPr>
        <w:pStyle w:val="Normal"/>
        <w:spacing w:lineRule="auto" w:line="360" w:before="0" w:after="0"/>
        <w:contextualSpacing/>
        <w:jc w:val="both"/>
        <w:rPr>
          <w:lang w:val="it-IT"/>
        </w:rPr>
      </w:pPr>
      <w:r>
        <w:rPr>
          <w:lang w:val="it-IT"/>
        </w:rPr>
      </w:r>
    </w:p>
    <w:p>
      <w:pPr>
        <w:pStyle w:val="Normal"/>
        <w:spacing w:lineRule="auto" w:line="360" w:before="0" w:after="0"/>
        <w:ind w:firstLine="720"/>
        <w:contextualSpacing/>
        <w:jc w:val="both"/>
        <w:rPr>
          <w:lang w:val="fr-FR"/>
        </w:rPr>
      </w:pPr>
      <w:r>
        <w:rPr>
          <w:lang w:val="it-IT"/>
        </w:rPr>
        <w:t xml:space="preserve">August. Luna din vara in care am fost in Amara si cuvantul care a batut recordul timpului la mima...greu, greu de ghicit dupa miezul noptii, credeti-ma! Camera 3, parter pe dreapta !  </w:t>
      </w:r>
      <w:r>
        <w:rPr>
          <w:lang w:val="pt-BR"/>
        </w:rPr>
        <w:t xml:space="preserve">Gasca n-a fost asa de mare si a fost predominant feminina, singura prezenta masculina primind sarcina de a avea, permanent, grija de fete. </w:t>
      </w:r>
      <w:r>
        <w:rPr>
          <w:lang w:val="it-IT"/>
        </w:rPr>
        <w:t xml:space="preserve">S-a descurcat foarte bine, avand in vedere ca operatiunea explorarea toboganului din coltul cel mai intunecat al taberei a fost finalizata cu succes si chiar cu initierea unei colege intr-ale ludicului. Mai putin bine a mers balansarea in leaganul care avea propriul soundtrack, constituit dintr-o nota muzicala apartinand unei octave superioare. Totusi nu asta a fost principala problema, ci ambuscada in care am fost atacati de corcodusele ucigase. </w:t>
      </w:r>
      <w:r>
        <w:rPr>
          <w:lang w:val="fr-FR"/>
        </w:rPr>
        <w:t xml:space="preserve">Ne-au luat prin surprindere, n-a fost deloc un razboi drept. </w:t>
      </w:r>
    </w:p>
    <w:p>
      <w:pPr>
        <w:pStyle w:val="Normal"/>
        <w:spacing w:lineRule="auto" w:line="360" w:before="0" w:after="0"/>
        <w:ind w:firstLine="720"/>
        <w:contextualSpacing/>
        <w:jc w:val="both"/>
        <w:rPr>
          <w:lang w:val="it-IT"/>
        </w:rPr>
      </w:pPr>
      <w:r>
        <w:rPr>
          <w:lang w:val="it-IT"/>
        </w:rPr>
        <w:t xml:space="preserve">In Amara fiecare zi avea trei momente principale care te ajutau sa fii ZEN.  Micul-dejun, pranzul si cina, introduse de cel supranumit Gongul vietii. Cum sa-i rezisti? Dupa ce s-a incheiat prima zi...de recunoastere si marcare a teritoriului,  toate au venit de la sine. Trupa noastra prea putin sportiva a reusit sa fie eliminata crud si rapid din concursul de volei. Bineinteles ca fetele prefera fluturasii, fie ca sunt in stomac, fie ca sunt in aer,  in locul mingiei, asa ca la badminton, diploma cu premiul al II-lea a fost a noastra. Ne-am chinuit putin cu regulile,  serva si  soarele din ochi, dar am ajuns pana in marea finala. Si daca tot am prins gustul competitiei, am profitat de baiatul grupului si     l-am inscris, cobai, la “desenat cu namol”. </w:t>
      </w:r>
      <w:r>
        <w:rPr>
          <w:lang w:val="fr-FR"/>
        </w:rPr>
        <w:t xml:space="preserve">De fapt, nu l-am inscris pe el, doar spatele lui. Si am avut grija sa-i dam un artist  incepator, dar de toata increderea : Micuta grupului, domnisoara dansatoare-desenatoare. </w:t>
      </w:r>
      <w:r>
        <w:rPr>
          <w:lang w:val="it-IT"/>
        </w:rPr>
        <w:t>Am schimbat ordinea calitatilor pentru 10 minute si uite asa s-a obtinut premiul al treilea. Presupun ca toate bataile de cap de dimineata si toate telefoanele acasa, la sora priceputa la desen au dat roade dupa amiaza. :D Ne-am gandit ca ar fi pacat sa irosim namolul care ramasese, asa ca ne-am incercat talentul unii pe altii. Ah, pozele cu noi drept opere de arta in namol vor valora mult intr-o zi !</w:t>
      </w:r>
    </w:p>
    <w:p>
      <w:pPr>
        <w:pStyle w:val="Normal"/>
        <w:spacing w:lineRule="auto" w:line="360" w:before="0" w:after="0"/>
        <w:ind w:firstLine="720"/>
        <w:contextualSpacing/>
        <w:jc w:val="both"/>
        <w:rPr>
          <w:lang w:val="it-IT"/>
        </w:rPr>
      </w:pPr>
      <w:r>
        <w:rPr>
          <w:lang w:val="it-IT"/>
        </w:rPr>
        <w:t xml:space="preserve">Cred ca organizatorii  taberei s-au gandit ca tinerii ialomiteni sunt tare incordati, asa ca ne-au adus niste oaspeti care ne-au dezmorit si ne-au demonstrat ca membrele noastre pot face mai multe miscari decat ne inchipuiam noi. Si daca soarele n-a reusit sa ne inroseasca, Tae Bo a reusit cu siguranta sa ne faca obrajii imbujorati. Mai ales ca nu sunt 100% sigura daca toate pulsurile au crescut datorita miscarilor alerte sau datorita instructorului...alert.Glumesc, glumesc. A fost o seara interesanta si saltareata. </w:t>
      </w:r>
      <w:r>
        <w:rPr>
          <w:rFonts w:eastAsia="Wingdings" w:cs="Wingdings" w:ascii="Wingdings" w:hAnsi="Wingdings"/>
          <w:lang w:val="it-IT"/>
        </w:rPr>
        <w:t></w:t>
      </w:r>
    </w:p>
    <w:p>
      <w:pPr>
        <w:pStyle w:val="Normal"/>
        <w:spacing w:lineRule="auto" w:line="360" w:before="0" w:after="0"/>
        <w:ind w:firstLine="720"/>
        <w:contextualSpacing/>
        <w:jc w:val="both"/>
        <w:rPr>
          <w:lang w:val="it-IT"/>
        </w:rPr>
      </w:pPr>
      <w:r>
        <w:rPr>
          <w:lang w:val="it-IT"/>
        </w:rPr>
        <w:t xml:space="preserve">Apoi au inceput excursiile pentru re-descoperirea judetului Ialomita. Si am fost surprinsa, fie de frumusetea unor locuri, fie de existenta altora. Am zambit pentru fotografia cu Bazu, care statea semet sub casca sa de pilot din Razboiul Mondoial, am gustat cele mai bune fructe din lume la manastire si am privit norii de pe vaporas, pe bratul Borcea. De la Bentul mic ne-am facut loc pe carari prin padurea aceea inalta, ai carei copaci aduceau aminte de multe vanturi trecute si am ajuns la situl arheologic la care unii si-au dorit sa revina ca voluntari. Cand ne-am intors, ne-am mai oprit o clipa sa privim lacul, apoi am plecat spre alt sit, unde am inventat povesti despre vietile celor ce supravietuiau acum doar ca scheleti, buni de analizat si de fotografiat. I-am facut la revedere subtil, pe fereastra autocarului, domnului arheolog care ne indrumase printre descoperiri. Aparent am fost prea subtile, nu ne-a observat. Mare pacat...Vom ramane cu amintirea dumnealui, totusi, cu tot ce am vazut si am inteles. Am promis ca posterul primit la monumentul in cinstea Eroilor deportati in Baragan va sta pe perete in camera mea. Merita cu prisosinta. </w:t>
      </w:r>
    </w:p>
    <w:p>
      <w:pPr>
        <w:pStyle w:val="Normal"/>
        <w:spacing w:lineRule="auto" w:line="360" w:before="0" w:after="0"/>
        <w:ind w:firstLine="720"/>
        <w:contextualSpacing/>
        <w:jc w:val="both"/>
        <w:rPr>
          <w:lang w:val="it-IT"/>
        </w:rPr>
      </w:pPr>
      <w:r>
        <w:rPr>
          <w:lang w:val="it-IT"/>
        </w:rPr>
        <w:t xml:space="preserve">Venind pe meleaguri mai cunoscute, in resedinta judetului, am fost inconjurati de simplitate si sinceritate obsteasca. Cuvantarea tinuta de parinte in bisericuta din lemn din curtea Muzeului Agriculturii, ne-a reamintit de sentimente, fara sa ne indeparteze de sau sa ne sperie, ci doar ajutandu-ne sa intelegem mai mult despre noi. Ospitalitatea  baraganenilor ne-a surprins la iesirea din Muzeul Agriculturii unde ni s-a facut o demonstratie a rezistentei traditiei in timp prin punerea in folosinta a unui cuptor de paine. Astfel, am parasit Slobozia cu un zambet larg pe buze si putin mai norocosi, datorita sansei d a cunoaste si datorita medalionului in forma de trifoi cu patru foi tocmai cumparat. </w:t>
      </w:r>
    </w:p>
    <w:p>
      <w:pPr>
        <w:pStyle w:val="Normal"/>
        <w:spacing w:lineRule="auto" w:line="360" w:before="0" w:after="0"/>
        <w:ind w:firstLine="720"/>
        <w:contextualSpacing/>
        <w:jc w:val="both"/>
        <w:rPr/>
      </w:pPr>
      <w:r>
        <w:rPr>
          <w:lang w:val="it-IT"/>
        </w:rPr>
        <w:t xml:space="preserve">Intorsi in tabara, am continuat cu somnul profund de dupa-amiaza din care ne trezeam, crezand ca inca visam. Ne-am straduit noi sa dominam masa de ping-pong, dar n-am reusit decat sa ne asiguram ca mica mingie nu sare amenintator la gatul niciunui trecator care incerca, nevinovat, sa urce la etaj. Am devenit rationali si ne-am intors la fluturasii nostri... </w:t>
      </w:r>
    </w:p>
    <w:p>
      <w:pPr>
        <w:pStyle w:val="Normal"/>
        <w:spacing w:lineRule="auto" w:line="360" w:before="0" w:after="0"/>
        <w:ind w:firstLine="720"/>
        <w:contextualSpacing/>
        <w:jc w:val="both"/>
        <w:rPr>
          <w:lang w:val="it-IT"/>
        </w:rPr>
      </w:pPr>
      <w:r>
        <w:rPr>
          <w:lang w:val="it-IT"/>
        </w:rPr>
        <w:t xml:space="preserve">Amara s-a schimbat anul asta...si totusi a ramas la fel. Ne-am plimbat printre noile felinare si am ascultat muzica stand in cerc, in mijlocul parcului. Limonada de la terasa din capatul cararii a ramas aceeasi, la fel si ora la care se inchide terasa si la care trebuie sa te grabesti sa-ti termini bautura. Cainii care te latra daca intri pe poarta din spate dupa ora permisa...au ramas si ei aceiasi. Lacul e tot acolo...magazinele la fel de departe, dar soseaua parca mai aglomerata. Noi in Amara...nu stiu sigur daca am fost diferiti sau nu, stiu doar ca era tot...August. </w:t>
      </w:r>
      <w:r>
        <w:rPr>
          <w:rFonts w:eastAsia="Wingdings" w:cs="Wingdings" w:ascii="Wingdings" w:hAnsi="Wingdings"/>
          <w:lang w:val="it-IT"/>
        </w:rPr>
        <w:t></w:t>
      </w:r>
      <w:r>
        <w:rPr>
          <w:lang w:val="it-IT"/>
        </w:rPr>
        <w:t xml:space="preserve"> </w:t>
      </w:r>
    </w:p>
    <w:p>
      <w:pPr>
        <w:pStyle w:val="Normal"/>
        <w:spacing w:lineRule="auto" w:line="360" w:before="0" w:after="0"/>
        <w:ind w:firstLine="720"/>
        <w:contextualSpacing/>
        <w:jc w:val="both"/>
        <w:rPr>
          <w:lang w:val="it-IT"/>
        </w:rPr>
      </w:pPr>
      <w:r>
        <w:rPr>
          <w:lang w:val="it-IT"/>
        </w:rPr>
      </w:r>
    </w:p>
    <w:p>
      <w:pPr>
        <w:pStyle w:val="Normal"/>
        <w:spacing w:lineRule="auto" w:line="360" w:before="0" w:after="0"/>
        <w:ind w:firstLine="720"/>
        <w:contextualSpacing/>
        <w:jc w:val="both"/>
        <w:rPr>
          <w:lang w:val="it-IT"/>
        </w:rPr>
      </w:pPr>
      <w:r>
        <w:rPr>
          <w:lang w:val="it-IT"/>
        </w:rPr>
      </w:r>
    </w:p>
    <w:p>
      <w:pPr>
        <w:pStyle w:val="Normal"/>
        <w:spacing w:lineRule="auto" w:line="360" w:before="0" w:after="0"/>
        <w:ind w:firstLine="720"/>
        <w:contextualSpacing/>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06:00Z</dcterms:created>
  <dc:creator>BIANCA</dc:creator>
  <dc:description/>
  <cp:keywords/>
  <dc:language>en-US</dc:language>
  <cp:lastModifiedBy>name</cp:lastModifiedBy>
  <dcterms:modified xsi:type="dcterms:W3CDTF">2011-09-06T10:27:00Z</dcterms:modified>
  <cp:revision>12</cp:revision>
  <dc:subject/>
  <dc:title>______________________________________________</dc:title>
</cp:coreProperties>
</file>